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2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февра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1"/>
      <w:bookmarkStart w:id="3" w:name="OLE_LINK17"/>
      <w:bookmarkStart w:id="4" w:name="OLE_LINK18"/>
      <w:bookmarkStart w:id="5" w:name="OLE_LINK16"/>
      <w:bookmarkStart w:id="6" w:name="OLE_LINK19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15 от 23.12.2022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членов Ассоциации наделенных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ТАР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3810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едприниматель Хазанович Глеб Филип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  <w:lang w:val="ru-RU"/>
              </w:rPr>
              <w:t>480624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 млн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3-28T11:15:3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